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hd w:fill="EEEEEE" w:val="clear"/>
        </w:rPr>
      </w:pPr>
      <w:r>
        <w:rPr>
          <w:rFonts w:cs="Tahoma" w:ascii="Tahoma" w:hAnsi="Tahoma"/>
          <w:color w:val="000000"/>
          <w:shd w:fill="EEEEEE" w:val="clear"/>
        </w:rPr>
        <w:t>Nikdo netuší.</w:t>
      </w:r>
    </w:p>
    <w:p>
      <w:pPr>
        <w:pStyle w:val="Normal"/>
        <w:rPr>
          <w:rFonts w:ascii="Tahoma" w:hAnsi="Tahoma" w:cs="Tahoma"/>
          <w:color w:val="000000"/>
          <w:shd w:fill="EEEEEE" w:val="clear"/>
        </w:rPr>
      </w:pPr>
      <w:r>
        <w:rPr>
          <w:rFonts w:cs="Tahoma" w:ascii="Tahoma" w:hAnsi="Tahoma"/>
          <w:color w:val="000000"/>
          <w:shd w:fill="EEEEEE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EEEEEE" w:val="clear"/>
        </w:rPr>
      </w:pPr>
      <w:r>
        <w:rPr>
          <w:rFonts w:cs="Tahoma" w:ascii="Tahoma" w:hAnsi="Tahoma"/>
          <w:color w:val="000000"/>
          <w:shd w:fill="EEEEEE" w:val="clear"/>
        </w:rPr>
        <w:t>PREDOHRA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EEEEEE" w:val="clear"/>
        </w:rPr>
      </w:pPr>
      <w:r>
        <w:rPr>
          <w:rFonts w:cs="Tahoma" w:ascii="Tahoma" w:hAnsi="Tahoma"/>
          <w:color w:val="000000"/>
          <w:sz w:val="24"/>
          <w:szCs w:val="24"/>
          <w:shd w:fill="EEEEEE" w:val="clear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hd w:fill="EEEEEE" w:val="clear"/>
        </w:rPr>
        <w:t>Z vás nikdo netuší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pročjádennodennězpívám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mám důvodjakodům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zpívatoblakům a vám do uší.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hd w:fill="EEEEEE" w:val="clear"/>
        </w:rPr>
        <w:t>Z vás nikdo netuší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kam jáoddaněsedívám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má vlasy jako len, oči jakoden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a to pro mě jen.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hd w:fill="EEEEEE" w:val="clear"/>
        </w:rPr>
        <w:t>Dřívsněhem zapadám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či spíš plamenemsevznítím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spíš kůži z tělasvlíct, nežlise ho zříct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za sklo si ho dám. Vo o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hd w:fill="EEEEEE" w:val="clear"/>
        </w:rPr>
        <w:t>Z vás nikdo netuší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pročjádennodennězpívám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mám důvodjakodům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zpívatoblakům a vám do uší.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hd w:fill="EEEEEE" w:val="clear"/>
        </w:rPr>
        <w:t>Lá lalalala la la la lala la la la</w:t>
      </w:r>
    </w:p>
    <w:p>
      <w:pPr>
        <w:pStyle w:val="Normal"/>
        <w:rPr>
          <w:rFonts w:ascii="Tahoma" w:hAnsi="Tahoma" w:cs="Tahoma"/>
          <w:color w:val="000000"/>
          <w:shd w:fill="EEEEEE" w:val="clear"/>
        </w:rPr>
      </w:pPr>
      <w:r>
        <w:rPr>
          <w:rFonts w:cs="Tahoma" w:ascii="Tahoma" w:hAnsi="Tahoma"/>
          <w:color w:val="000000"/>
          <w:shd w:fill="EEEEEE" w:val="clear"/>
        </w:rPr>
        <w:t>la la la la la la la la la la la la</w:t>
      </w:r>
    </w:p>
    <w:p>
      <w:pPr>
        <w:pStyle w:val="Normal"/>
        <w:rPr/>
      </w:pPr>
      <w:r>
        <w:rPr>
          <w:rFonts w:cs="Tahoma" w:ascii="Tahoma" w:hAnsi="Tahoma"/>
          <w:color w:val="000000"/>
          <w:shd w:fill="EEEEEE" w:val="clear"/>
        </w:rPr>
        <w:t>la la la la la la la la la la la l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 w:ascii="Tahoma" w:hAnsi="Tahoma"/>
          <w:color w:val="000000"/>
          <w:shd w:fill="EEEEEE" w:val="clear"/>
        </w:rPr>
        <w:t>la la la la la la la la la la la la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hd w:fill="EEEEEE" w:val="clear"/>
        </w:rPr>
        <w:t>Dřívsněhem zapadám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či spíš plamenemsevznítím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spíš kůži z tělasvlíct, nežlise ho zříct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za sklo si ho dám.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hd w:fill="EEEEEE" w:val="clear"/>
        </w:rPr>
        <w:t>Z vás nikdo netuší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pročjádennodennězpívám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mám důvodjakodům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zpívatoblakům a vám do uší.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hd w:fill="EEEEEE" w:val="clear"/>
        </w:rPr>
        <w:t>Z vás nikdo netuší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kam jáoddaněsedívám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má vlasy jako len, oči jakoden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a to pro mě jen.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hd w:fill="EEEEEE" w:val="clear"/>
        </w:rPr>
        <w:t>Z vás nikdo netuší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pročjádennodennězpívám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mám důvodjakodům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zpívatoblakům a vám do uší.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pročjádennodennězpívám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mám důvodjakodům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zpívatoblakům a vám do uš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6:07:00Z</dcterms:created>
  <dc:creator>Aladár Sárközi</dc:creator>
  <dc:description/>
  <dc:language>en-US</dc:language>
  <cp:lastModifiedBy>Admini</cp:lastModifiedBy>
  <dcterms:modified xsi:type="dcterms:W3CDTF">2024-03-23T16:07:00Z</dcterms:modified>
  <cp:revision>2</cp:revision>
  <dc:subject/>
  <dc:title/>
</cp:coreProperties>
</file>